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10206" w:hanging="0"/>
        <w:outlineLvl w:val="0"/>
        <w:rPr/>
      </w:pPr>
      <w:r>
        <w:rPr/>
        <w:t>PATVIRTINTA</w:t>
      </w:r>
    </w:p>
    <w:p>
      <w:pPr>
        <w:pStyle w:val="Normal"/>
        <w:spacing w:lineRule="auto" w:line="312"/>
        <w:ind w:left="10206" w:hanging="0"/>
        <w:rPr/>
      </w:pPr>
      <w:r>
        <w:rPr/>
        <w:t>Kauno miesto savivaldybės tarybos</w:t>
      </w:r>
    </w:p>
    <w:p>
      <w:pPr>
        <w:pStyle w:val="Normal"/>
        <w:spacing w:lineRule="auto" w:line="312"/>
        <w:ind w:left="10206" w:hanging="0"/>
        <w:rPr/>
      </w:pPr>
      <w:r>
        <w:rPr/>
        <w:t xml:space="preserve">2013 m. lapkričio 14 d. </w:t>
      </w:r>
    </w:p>
    <w:p>
      <w:pPr>
        <w:pStyle w:val="Normal"/>
        <w:spacing w:lineRule="auto" w:line="312"/>
        <w:ind w:left="10206" w:hanging="0"/>
        <w:rPr/>
      </w:pPr>
      <w:r>
        <w:rPr/>
        <w:t>sprendimu Nr. T-604</w:t>
      </w:r>
    </w:p>
    <w:p>
      <w:pPr>
        <w:pStyle w:val="Normal"/>
        <w:spacing w:lineRule="atLeast" w:line="240"/>
        <w:ind w:left="10206" w:hanging="0"/>
        <w:rPr/>
      </w:pPr>
      <w:r>
        <w:rPr/>
      </w:r>
    </w:p>
    <w:p>
      <w:pPr>
        <w:pStyle w:val="Normal"/>
        <w:spacing w:lineRule="atLeast" w:line="240"/>
        <w:ind w:left="10206" w:hanging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SMULKIOJO IR VIDUTINIO VERSLO SUBJEKTŲ, KURIŲ VERSLO IDĖJOS IŠ DALIES FINANSUOJAMOS 2013 METŲ KAUNO MIESTO SAVIVALDYBĖS BIUDŽETO LĖŠOMIS, SĄRAŠAS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5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70"/>
        <w:gridCol w:w="5670"/>
        <w:gridCol w:w="2080"/>
      </w:tblGrid>
      <w:tr>
        <w:trPr>
          <w:trHeight w:val="7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araiškos registracijos data ir Nr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Verslo subjekto duomeny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Verslo idėjos pavadinim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iudžeto lėšos, Lt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-07-2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r. 68-1-6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B „Disabled enabled“, Draugystės 19, Kaun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Disabled enabled </w:t>
            </w:r>
            <w:r>
              <w:rPr/>
              <w:t>–</w:t>
            </w:r>
            <w:r>
              <w:rPr>
                <w:color w:val="000000"/>
              </w:rPr>
              <w:t xml:space="preserve"> pritaikyk savo miestą sau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8889   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-06-5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r. 68-1-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. Kmita, Vijūkų g. 11-1, Kaun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Elektroninės komercijos sprendimai smulkaus ir vidutinio dydžio verslui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2778   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-06-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r. 68-1-5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UAB  „Domalina“, Savanorių pr. 415-6, Kaun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Kauno menas – pasauliui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222   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-08-2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r. 68-1-6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UAB „SMARTNFC“,   Baltų pr. 149-69, Kauna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Inovatyvus daugiafunkcinis jutiklis, valdomas išmaniuoju telefonu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250   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-09-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r. 68-1-9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UAB „Agmis“, Europos pr. 121, Kaun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obiliosios turistinės aplikacijos „Visit Kaunas“ sukūrimas ir platinimas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2750   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-09-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r. 68-1-7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. Sinickienė, Vėjo g. 34A-2, Kaun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aisto be glitimo gamyba, pardavimas ir pristatymas“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1667   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3-09-1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r. 68-1-7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UAB „InLoga“,  Studentų g. 67, Kaun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Išmanusis žaislas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555   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Iš viso 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</w:t>
            </w:r>
            <w:r>
              <w:rPr/>
              <w:t>87111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43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4:00Z</dcterms:created>
  <dc:creator>Kultūros skyrius</dc:creator>
  <dc:description>Registravosi 33
Balsavo: už -29 , prieš - 1, susilaikė - 0.</dc:description>
  <cp:keywords/>
  <dc:language>en-US</dc:language>
  <cp:lastModifiedBy>rimagraj</cp:lastModifiedBy>
  <cp:lastPrinted>2013-11-15T13:22:00Z</cp:lastPrinted>
  <dcterms:modified xsi:type="dcterms:W3CDTF">2013-11-20T14:24:00Z</dcterms:modified>
  <cp:revision>4</cp:revision>
  <dc:subject>2011 METŲ VISUOMENINĖS PASKIRTIES OBJEKTŲ PRITAIKYMO GYVENTOJŲ BENDRAJAI KULTŪRAI PUOSELĖTI PROGRAMOS DALINIO FINANSAVIMO SĄMATA</dc:subject>
  <dc:title>SĄMATA</dc:title>
</cp:coreProperties>
</file>